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0  DORNA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5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0  DORNA DE KERGLEN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5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MYLORD CARTHAG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RTHAG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ERR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RAGANCE DE CHALU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NIFR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UNNA DE KERGLEN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AP KENNEDY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CASSINI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ARINA V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QUENZA DE KERGLEN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DIAMAN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JUMPY DE KREISK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MYLORD CARTHAG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8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URF DE LA CEN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EROINE DE LA LANDE (sfa) par QREDO DE PAULSTRA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M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KIVA DE LA LANDE (sfa) par AIGLON DE LA LANDE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9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MON D'AU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MISS DU BENY (sfa) par DRAKKAR DES HUTINS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P TOP DES TES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ALTESSE DES MONTS (sfa) par LIEU DE RAMPAN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LEDE DE MESC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bru, de ALIMAR DE MESCAM (sfa) par KOUGLOF II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AVIATA DU LESM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JAVA DU LESME (sfa) par QREDO DE PAULSTRA (sfa) </w:t>
            </w:r>
            <w:bookmarkStart w:id="3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UAMOTU D'ALF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pfs) (38,28 %) aubere, de CARINA DE TYV (pfs) par ALRICHO (ar) </w:t>
            </w:r>
            <w:bookmarkStart w:id="3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WENTYTWO DES BICH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TWENTY ONE (sfa) par KALOR DU BOCAGE (sfa) </w:t>
            </w:r>
            <w:bookmarkStart w:id="34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HLAN OKKOMU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ODESSA OKKOMUT (sfa) par ECLAIR DES BOIS (sfa) </w:t>
            </w:r>
            <w:bookmarkStart w:id="35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9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 LORD DU ROZ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VESTALE DU ROZEL (sfa) par NARCOS II (sfa) </w:t>
            </w:r>
            <w:bookmarkStart w:id="3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 DAISY DE SU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zmel, de NATIVE DU MOULIN (sfa) par GUNTER D'L'HERBAGE (sfa) </w:t>
            </w:r>
            <w:bookmarkStart w:id="37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6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NE DU BUSS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LESLIE DU ROUET (sfa) par QUATOUBET DU ROUET (sfa) </w:t>
            </w:r>
            <w:bookmarkStart w:id="38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 VILLELONG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KIS MISS LA COUR (sfa) par CALYPSO D'HERBIERS (sfa) </w:t>
            </w:r>
            <w:bookmarkStart w:id="39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MY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is, de ATHENA DE LA LANDE II (sfa) par STARTER (sfa) </w:t>
            </w:r>
            <w:bookmarkStart w:id="4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INA DE SU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zmel, de NATIVE DU MOULIN (sfa) par GUNTER D'L'HERBAGE (sfa) </w:t>
            </w:r>
            <w:bookmarkStart w:id="41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CC4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CTORIA DU MESN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JOYCE DU MESNIL (sfa) par ECHOGENE LATOUR (sfa) </w:t>
            </w:r>
            <w:bookmarkStart w:id="42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RTUOSE BRE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KASTANA (DE) (sahna) par KOLIBRI (meckl) </w:t>
            </w:r>
            <w:bookmarkStart w:id="43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VA D'AU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MISS DU BENY (sfa) par DRAKKAR DES HUTINS (sfa) </w:t>
            </w:r>
            <w:bookmarkStart w:id="44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5" w:name="PV1"/>
      <w:bookmarkStart w:id="46" w:name="PV2"/>
      <w:bookmarkStart w:id="47" w:name="PV1"/>
      <w:bookmarkStart w:id="48" w:name="PV2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9" w:name="NaissPM"/>
            <w:bookmarkEnd w:id="49"/>
            <w:r>
              <w:rPr>
                <w:rFonts w:cs="Verdana" w:ascii="Verdana" w:hAnsi="Verdana"/>
                <w:b w:val="false"/>
              </w:rPr>
              <w:t xml:space="preserve">, Naisseur : E.A.R.L. ALAIN RICHARD - 29217 LE CONQU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ANPM"/>
            <w:bookmarkEnd w:id="50"/>
            <w:r>
              <w:rPr>
                <w:rFonts w:cs="Verdana" w:ascii="Verdana" w:hAnsi="Verdana"/>
                <w:b w:val="false"/>
                <w:sz w:val="17"/>
              </w:rPr>
              <w:t>200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1" w:name="nmPM"/>
            <w:bookmarkEnd w:id="51"/>
            <w:r>
              <w:rPr>
                <w:rFonts w:cs="Verdana" w:ascii="Verdana" w:hAnsi="Verdana"/>
                <w:sz w:val="17"/>
              </w:rPr>
              <w:t xml:space="preserve">UNNA DE KERGLENN </w:t>
            </w:r>
            <w:r>
              <w:rPr>
                <w:rFonts w:cs="Verdana" w:ascii="Verdana" w:hAnsi="Verdana"/>
                <w:b w:val="false"/>
                <w:sz w:val="17"/>
              </w:rPr>
              <w:t>gris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4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2" w:name="ProdPM"/>
            <w:bookmarkEnd w:id="52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GHER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TINKA'S BOY (NL) (kwpn) </w:t>
            </w:r>
            <w:bookmarkStart w:id="53" w:name="SP2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SSALL DE KERGL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oc) alezan, par C INDOCTRO (DE) (holst) </w:t>
            </w:r>
            <w:bookmarkStart w:id="54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RNA DE KERGLEN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5" w:name="SP2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RISS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MYLORD CARTHAGO (sfa) </w:t>
            </w:r>
            <w:bookmarkStart w:id="56" w:name="SP2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LOR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MYLORD CARTHAGO (sfa) </w:t>
            </w:r>
            <w:bookmarkStart w:id="57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2" w:name="NaissDM"/>
            <w:bookmarkEnd w:id="62"/>
            <w:r>
              <w:rPr>
                <w:rFonts w:cs="Verdana" w:ascii="Verdana" w:hAnsi="Verdana"/>
              </w:rPr>
              <w:t xml:space="preserve">, Naisseur : E.A.R.L. ALAIN RICHARD - 29217 LE CONQU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rFonts w:cs="Verdana" w:ascii="Verdana" w:hAnsi="Verdana"/>
                <w:sz w:val="17"/>
              </w:rPr>
              <w:t xml:space="preserve">QUENZA DE KERGLENN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5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5" w:name="ProdDM"/>
            <w:bookmarkEnd w:id="65"/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SON DE KERGLENN </w:t>
            </w:r>
            <w:r>
              <w:rPr>
                <w:rFonts w:cs="Verdana" w:ascii="Verdana" w:hAnsi="Verdana"/>
                <w:sz w:val="12"/>
              </w:rPr>
              <w:t xml:space="preserve">h., (sfb) alezan, par CASSINI II (DE) (holst) </w:t>
            </w:r>
            <w:bookmarkStart w:id="6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NA DE KERGLEN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5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2" w:name="NaissTM"/>
            <w:bookmarkEnd w:id="72"/>
            <w:r>
              <w:rPr>
                <w:rFonts w:cs="Verdana" w:ascii="Verdana" w:hAnsi="Verdana"/>
              </w:rPr>
              <w:t xml:space="preserve">, Naisseur : MME MARIE-ANTOINETT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rFonts w:cs="Verdana" w:ascii="Verdana" w:hAnsi="Verdana"/>
                <w:sz w:val="17"/>
              </w:rPr>
              <w:t xml:space="preserve">JUMP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4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3 (0,7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5" w:name="ProdTM"/>
            <w:bookmarkEnd w:id="75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76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2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KERGLENN </w:t>
            </w:r>
            <w:r>
              <w:rPr>
                <w:rFonts w:cs="Verdana" w:ascii="Verdana" w:hAnsi="Verdana"/>
                <w:sz w:val="12"/>
              </w:rPr>
              <w:t xml:space="preserve">f., (sfa) bai, par DOLLAR DELA PIERRE (sfa) </w:t>
            </w:r>
            <w:bookmarkStart w:id="77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BIS DE KERGLENN </w:t>
            </w:r>
            <w:r>
              <w:rPr>
                <w:rFonts w:cs="Verdana" w:ascii="Verdana" w:hAnsi="Verdana"/>
                <w:sz w:val="12"/>
              </w:rPr>
              <w:t xml:space="preserve">m., (sfa) bai, par DOLLAR DELA PIERRE (sfa) </w:t>
            </w:r>
            <w:bookmarkStart w:id="78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LIMAR DE KERGLENN </w:t>
            </w:r>
            <w:r>
              <w:rPr>
                <w:rFonts w:cs="Verdana" w:ascii="Verdana" w:hAnsi="Verdana"/>
                <w:sz w:val="12"/>
              </w:rPr>
              <w:t xml:space="preserve">h., (sfa) bai, par KANNAN (NL) (kwpn) </w:t>
            </w:r>
            <w:bookmarkStart w:id="79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 JUMP DE KERGLENN </w:t>
            </w:r>
            <w:r>
              <w:rPr>
                <w:rFonts w:cs="Verdana" w:ascii="Verdana" w:hAnsi="Verdana"/>
                <w:sz w:val="12"/>
              </w:rPr>
              <w:t xml:space="preserve">m., (sfb) alezan, par CASSINI II (DE) (holst) </w:t>
            </w:r>
            <w:bookmarkStart w:id="80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RESSE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81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6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LAS DE KREISKER (LU) </w:t>
            </w:r>
            <w:r>
              <w:rPr>
                <w:rFonts w:cs="Verdana" w:ascii="Verdana" w:hAnsi="Verdana"/>
                <w:sz w:val="12"/>
              </w:rPr>
              <w:t xml:space="preserve">f., (sl) bai, par CHELLANO Z (DE) (holst) </w:t>
            </w:r>
            <w:bookmarkStart w:id="82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N D'ETAIN </w:t>
            </w:r>
            <w:r>
              <w:rPr>
                <w:rFonts w:cs="Verdana" w:ascii="Verdana" w:hAnsi="Verdana"/>
                <w:sz w:val="12"/>
              </w:rPr>
              <w:t xml:space="preserve">m., alezan, par QUAPRICE BOIMARGOT QUINCY (DE) (holst) </w:t>
            </w:r>
            <w:bookmarkStart w:id="83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IC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84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27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SSINI DE KERGLENN </w:t>
            </w:r>
            <w:r>
              <w:rPr>
                <w:rFonts w:cs="Verdana" w:ascii="Verdana" w:hAnsi="Verdana"/>
                <w:sz w:val="12"/>
              </w:rPr>
              <w:t xml:space="preserve">f., (sfb) bai, par CASSINI II (DE) (holst) </w:t>
            </w:r>
            <w:bookmarkStart w:id="85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OS DE KERGLENN </w:t>
            </w:r>
            <w:r>
              <w:rPr>
                <w:rFonts w:cs="Verdana" w:ascii="Verdana" w:hAnsi="Verdana"/>
                <w:sz w:val="12"/>
              </w:rPr>
              <w:t xml:space="preserve">m., (sfa) bai, par TOULON (BE) (bwp) </w:t>
            </w:r>
            <w:bookmarkStart w:id="86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A DE KERGLEN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7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E KERGLENN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88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A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89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SO +30 (0,67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90" w:name="PV4"/>
      <w:bookmarkStart w:id="91" w:name="PV4"/>
      <w:bookmarkEnd w:id="91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4:00Z</dcterms:created>
  <dc:creator>nmarecha</dc:creator>
  <dc:description/>
  <cp:keywords/>
  <dc:language>en-US</dc:language>
  <cp:lastModifiedBy>JEAN</cp:lastModifiedBy>
  <cp:lastPrinted>1999-03-12T04:17:00Z</cp:lastPrinted>
  <dcterms:modified xsi:type="dcterms:W3CDTF">2016-10-25T14:21:00Z</dcterms:modified>
  <cp:revision>3</cp:revision>
  <dc:subject/>
  <dc:title>VENEUR D'ETENCLIN</dc:title>
</cp:coreProperties>
</file>